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10.12.2013 r.</w:t>
      </w:r>
    </w:p>
    <w:p>
      <w:pPr>
        <w:pStyle w:val="Normal"/>
        <w:rPr/>
      </w:pPr>
      <w:r>
        <w:rPr/>
        <w:t>RG. 272.14.2013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14.2013. 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6" w:hanging="1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color w:val="000000"/>
        </w:rPr>
        <w:t>Dotyczy:    postępowania o udzielenie zamówienia publicznego nr RG. 272.14.2013. PK  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świadczenie usług pocztowych dla Starostwa Powiatowego w Łęczycy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ar-SA"/>
        </w:rPr>
        <w:t xml:space="preserve">Prowadząc postępowanie w sprawie udzielenia zamówienia publicznego w trybie przetargu nieograniczonego na </w:t>
      </w:r>
      <w:r>
        <w:rPr>
          <w:bCs/>
        </w:rPr>
        <w:t>świadczenie usług pocztowych dla Starostwa Powiatowego w Łęczycy</w:t>
      </w:r>
      <w:r>
        <w:rPr>
          <w:lang w:eastAsia="ar-SA"/>
        </w:rPr>
        <w:t xml:space="preserve">, działając na podstawie </w:t>
      </w:r>
      <w:r>
        <w:rPr/>
        <w:t>art. 38 ust 2</w:t>
      </w:r>
      <w:r>
        <w:rPr>
          <w:lang w:eastAsia="ar-SA"/>
        </w:rPr>
        <w:t xml:space="preserve"> ustawy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z dnia 29 stycznia 2004 Prawo zamówień publicznych </w:t>
      </w:r>
      <w:r>
        <w:rPr>
          <w:sz w:val="22"/>
          <w:szCs w:val="22"/>
        </w:rPr>
        <w:t xml:space="preserve">(tekst jednolity Dz. U. z 2013, poz. 907z późń. zm.) </w:t>
      </w:r>
      <w:r>
        <w:rPr>
          <w:lang w:eastAsia="ar-SA"/>
        </w:rPr>
        <w:t xml:space="preserve"> </w:t>
      </w:r>
      <w:r>
        <w:rPr/>
        <w:t xml:space="preserve"> udziela wyjaśnień na pytania, które wpłynęły do Zamawiającego w dniu 06.12.2013 r. od jednego z Wykonawców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5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załączniku nr 2 do SIWZ część I – Formularz cenowy, poz.91 wskazane są zagraniczne przesyłki polecone. Z dniem 1 stycznia 2014 r. wejdzie w życie zmiana do obecnego artykułu 13 Światowej Konwencji Pocztowej, która polegać będzie na rezygnacji krajów członkowskich Światowego Związku Pocztowego ze świadczenia fakultatywnej usługi polecenia dla przesyłek ekonomicznych. Tym samym w obrocie międzynarodowym zostanie zlikwidowana kategorii ekonomiczne przesyłki listowe polecone oraz ekonomiczne przesyłki listowe z zadeklarowaną wartością. Usługi przesyłek poleconych i przesyłek listowych z zadeklarowaną wartością będą świadczone tylko jako usługi priorytetowo.</w:t>
      </w:r>
    </w:p>
    <w:p>
      <w:pPr>
        <w:pStyle w:val="Msolistparagraph"/>
        <w:spacing w:lineRule="auto" w:line="276"/>
        <w:ind w:left="425" w:hanging="0"/>
        <w:jc w:val="both"/>
        <w:rPr/>
      </w:pPr>
      <w:r>
        <w:rPr>
          <w:rFonts w:cs="Times New Roman" w:ascii="Times New Roman" w:hAnsi="Times New Roman"/>
          <w:b/>
          <w:i/>
        </w:rPr>
        <w:t>W związku z powyższym wnosimy do Zamawiającego o dopuszczenie zmiany i potraktowanie tych przesyłek jako przesyłki rejestrowane priorytetowo</w:t>
      </w:r>
      <w:r>
        <w:rPr>
          <w:rFonts w:cs="Times New Roman" w:ascii="Times New Roman" w:hAnsi="Times New Roman"/>
        </w:rPr>
        <w:t>.</w:t>
      </w:r>
    </w:p>
    <w:p>
      <w:pPr>
        <w:pStyle w:val="Msolistparagraph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W odpowiedzi na w/w prośbę, informuję iż Zamawiający dopuszcza powyższą zmianę jednocześnie informując o zmianie w związku z powyższym w zapisach SIWZ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W załączniku nr 2 do SIWZ część I i II widnieje zapis „Łącznie brutto za średnią ilość korespondencji w skali 1 roku”, </w:t>
      </w:r>
      <w:r>
        <w:rPr>
          <w:b/>
          <w:i/>
          <w:color w:val="000000"/>
        </w:rPr>
        <w:t xml:space="preserve">Wyliczoną wartość zamówienia z poz. Łącznie brutto  należy przenieść do formularza ofertowego, a w OFERCIE Załącznik nr 1 do SIWZ część I i II widnieje zapis </w:t>
      </w: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sz w:val="22"/>
          <w:szCs w:val="22"/>
        </w:rPr>
        <w:t>Cena łączna brutto za średnią ilość korespondencji w skali dwóch lat – przepisać z formularza cenowego załącznik nr 2 do SIWZ”</w:t>
      </w:r>
    </w:p>
    <w:p>
      <w:pPr>
        <w:pStyle w:val="Normal"/>
        <w:spacing w:lineRule="auto" w:line="276"/>
        <w:ind w:left="36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y rozbieżność w zapisach dot. ilości korespondencji w skali różnych okresów czasowych uważa się za oczywistą omyłkę pisarską? – winien być okres jednego roku zgodnie z czasem trwania umowy 01 stycznia – 31 grudnia 2014 r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 odpowiedzi na w/w pytanie Zamawiający informuje, iż nastąpił błąd w załączniku Nr 1 do SIWZ część  I i II – Formularz cen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Poprawny zapis , który powinien się znaleźć w Załączniku Nr 1 do SIWZ dla części I i II t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Załącznik Nr 1 do SIWZ część I i II – „Cena łączna brutto za średnią ilość korespondencji </w:t>
        <w:br/>
        <w:t>w skali jednego roku – przepisać z formularza cenowego załącznik nr 2 do SIW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y Zamawiający wyraża zgodę na wykreślenia w Załączniku nr 6 do SIWZ – Istotne dla stron postanowienia umowy które występują w pkt.3 a) oraz pkt. 23 b)…… (Dz.U. z 2012 r. nr 189, poz.1529) nr 189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ykreślenie nr 189 z w/w pozycji w załączniku nr 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  <w:i/>
          <w:sz w:val="22"/>
          <w:szCs w:val="22"/>
        </w:rPr>
        <w:t>Czy Zamawiający wyraża zgodę na zmianę w załączniku nr 6 do SIWZ – Istotne dla stron postanowienia umowy w punkcie 3b) Rozporządzenie Ministra na aktualne tj:</w:t>
      </w:r>
    </w:p>
    <w:p>
      <w:pPr>
        <w:pStyle w:val="Normal"/>
        <w:spacing w:lineRule="auto" w:line="276"/>
        <w:ind w:left="363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</w:rPr>
        <w:t xml:space="preserve">Rozporządzeniem Ministra Administracji i Cyfryzacji z dnai 29 kwietnia 2013 r. </w:t>
        <w:br/>
        <w:t>w sprawie warunków wykonywania usług powszechnych przez operatora wyznaczonego (Dz. U. z 2013, poz. 545)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/w zmian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y Zamawiający dopuszcza  sytuację, w której część przesyłek zostanie nadana przez inny podmiot na rzecz i w imieniu Zamawiającego, w wyniku czego na przesyłce i dowodzie nadania przesyłki będzie figurował inny podmiot niż Zamawiający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ytuacji, w której część przesyłek mogłaby zostać nadana przez inny podmiot na rzecz i w imieniu Zamawiająceg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lang w:eastAsia="ar-SA"/>
        </w:rPr>
      </w:pPr>
      <w:r>
        <w:rPr/>
        <w:t xml:space="preserve">Jednocześnie Zamawiający działając na podstawie </w:t>
      </w:r>
      <w:r>
        <w:rPr>
          <w:lang w:eastAsia="ar-SA"/>
        </w:rPr>
        <w:t>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ustawy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z dnia </w:t>
        <w:br/>
        <w:t xml:space="preserve">29 stycznia 2004 Prawo zamówień publicznych </w:t>
      </w:r>
      <w:r>
        <w:rPr>
          <w:sz w:val="22"/>
          <w:szCs w:val="22"/>
        </w:rPr>
        <w:t>(tekst jednolity Dz. U. z 2013, poz. 907z późń. zm.)</w:t>
      </w:r>
      <w:r>
        <w:rPr>
          <w:lang w:eastAsia="ar-SA"/>
        </w:rPr>
        <w:t xml:space="preserve"> w związku z odpowiedziami na powyższe  pytania dokonuje  następującej zmiany treści SIWZ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>Nazwa zamówieni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Świadczenie usług pocztowych dla Starostwa Powiatowego w Łęczycy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świadczenie usług pocztowych w obrocie krajowym </w:t>
        <w:br/>
        <w:t xml:space="preserve">i zagranicznym na rzecz Starostwa Powiatowego w Łęczycy w zakresie przyjmowania, przemieszczania i doręczania przesyłek pocztowych oraz ich ewentualnych zwrotów. Przedmiot zamówienia został podzielony na dwie części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zęść I - </w:t>
      </w:r>
      <w:r>
        <w:rPr/>
        <w:t>Świadczenie usług pocztowych w obrocie krajowym i zagranicznym na rzecz Starostwa Powiatowego w Łęczycy  - z wyłączeniem usług pocztowych przy których potwierdzenie nadania przesyłki rejestrowej  powinno  mieć moc dokumentu urzędow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zęść II</w:t>
      </w:r>
      <w:r>
        <w:rPr/>
        <w:t xml:space="preserve"> -  Świadczenie usług pocztowych w obrocie krajowym i zagranicznym na rzecz Starostwa Powiatowego w Łęczycy  - usługi pocztowe przy których potwierdzenie nadania przesyłki rejestrowej  ma moc dokumentu urzędowego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Ustawą z dnia 23 listopada 2012 r. Prawo Pocztowe  (Dz. U. z 2012r. nr 189, poz. 1529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Rozporządzeniem Ministra Infrastruktury z dnia 9 stycznia 2004 r. w sprawie warunków wykonywania powszechnych usług pocztowych (Dz. U. z 2004 r. Nr 5, poz. 34 ze zm.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Rozporządzeniem Ministra Infrastruktury z dnia 13 października 2003 r. w sprawie reklamacji powszechnej usługi pocztowej w zakresie przesyłki rejestrowanej </w:t>
        <w:br/>
        <w:t>i przekazu pocztowego (Dz. U. z 2003 r. nr 183, poz. 1795 ze zm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Międzynarodowymi przepisami pocztowymi w przypadku usług pocztowych </w:t>
        <w:br/>
        <w:t xml:space="preserve">w obrocie zagranicznym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 xml:space="preserve">Światowa  Konwencja Pocztowa – Protokół Końcowy – Bukareszt 2004  </w:t>
        <w:br/>
        <w:t xml:space="preserve">(Dz. U. z 2007 r. Nr 206, poz. 1494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gulamin Poczty Listowej – Protokół Końcowy –  Berno 2005 (Dz. U. z 2007 r. Nr 108, poz. 744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jc w:val="both"/>
        <w:outlineLvl w:val="1"/>
        <w:rPr>
          <w:color w:val="FF0000"/>
        </w:rPr>
      </w:pPr>
      <w:r>
        <w:rPr>
          <w:color w:val="000000"/>
        </w:rPr>
        <w:t xml:space="preserve">ustawą z dnia 14 czerwca 1960 r. Kodeks postępowania administracyjnego </w:t>
        <w:br/>
        <w:t>(Dz. U. z 2000 r. Nr 98, poz. 1071 ze zm.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>Nazwa zamówieni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Świadczenie usług pocztowych dla Starostwa Powiatowego w Łęczycy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rzedmiotem zamówienia jest świadczenie usług pocztowych w obrocie krajowym </w:t>
        <w:br/>
        <w:t xml:space="preserve">i zagranicznym na rzecz Starostwa Powiatowego w Łęczycy w zakresie przyjmowania, przemieszczania </w:t>
        <w:br/>
        <w:t xml:space="preserve">i doręczania przesyłek pocztowych oraz ich ewentualnych zwrotów. Przedmiot zamówienia został podzielony na dwie części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zęść I - </w:t>
      </w:r>
      <w:r>
        <w:rPr/>
        <w:t>Świadczenie usług pocztowych w obrocie krajowym i zagranicznym na rzecz Starostwa Powiatowego w Łęczycy  - z wyłączeniem usług pocztowych przy których potwierdzenie nadania przesyłki rejestrowej  powinno  mieć moc dokumentu urzędow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zęść II</w:t>
      </w:r>
      <w:r>
        <w:rPr/>
        <w:t xml:space="preserve"> -  Świadczenie usług pocztowych w obrocie krajowym i zagranicznym na rzecz Starostwa Powiatowego w Łęczycy  - usługi pocztowe przy których potwierdzenie nadania przesyłki rejestrowej  ma moc dokumentu urzędowego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>Ustawą z dnia 23 listopada 2012 r. Prawo Pocztowe  (Dz. U. z 2012r., poz. 1529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i/>
          <w:i/>
        </w:rPr>
      </w:pPr>
      <w:r>
        <w:rPr>
          <w:i/>
        </w:rPr>
        <w:t xml:space="preserve">Rozporządzeniem Ministra Administracji i Cyfryzacji z dnai 29 kwietnia 2013 r. </w:t>
        <w:br/>
        <w:t>w sprawie warunków wykonywania usług powszechnych przez operatora wyznaczonego (Dz. U. z 2013, poz. 545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/>
      </w:pPr>
      <w:r>
        <w:rPr>
          <w:color w:val="000000"/>
        </w:rPr>
        <w:t xml:space="preserve">Rozporządzeniem Ministra Infrastruktury z dnia 13 października 2003 r. w sprawie reklamacji powszechnej usługi pocztowej w zakresie przesyłki rejestrowanej </w:t>
        <w:br/>
        <w:t>i przekazu pocztowego (Dz. U. z 2003 r. nr 183, poz. 1795 ze zm.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/>
      </w:pPr>
      <w:r>
        <w:rPr>
          <w:color w:val="000000"/>
        </w:rPr>
        <w:t xml:space="preserve">Międzynarodowymi przepisami pocztowymi w przypadku usług pocztowych </w:t>
        <w:br/>
        <w:t xml:space="preserve">w obrocie zagranicznym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 xml:space="preserve">Światowa  Konwencja Pocztowa – Protokół Końcowy – Bukareszt 2004  </w:t>
        <w:br/>
        <w:t xml:space="preserve">(Dz. U. z 2007 r.Nr 206, poz. 1494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 xml:space="preserve">Regulamin Poczty Listowej – Protokół Końcowy –  Berno 2005 (Dz. U. z 2007 r. </w:t>
        <w:br/>
        <w:t xml:space="preserve">Nr 108, poz. 744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outlineLvl w:val="1"/>
        <w:rPr/>
      </w:pPr>
      <w:r>
        <w:rPr>
          <w:color w:val="000000"/>
        </w:rPr>
        <w:t xml:space="preserve">Ustawą z dnia 14 czerwca 1960 r. Kodeks postępowania administracyjnego </w:t>
        <w:br/>
        <w:t>(Dz. U. z 2000 r. Nr 98, poz. 1071 ze zm.)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jc w:val="both"/>
        <w:outlineLvl w:val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nr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Załącznik  nr 2 do SIWZ część I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ab/>
        <w:t>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Zestawienie cenowe dla oferowanego przedmiotu zamówienia w przetargu nieograniczonym na </w:t>
      </w:r>
      <w:r>
        <w:rPr>
          <w:b/>
          <w:bCs/>
        </w:rPr>
        <w:t xml:space="preserve">Świadczenie usług pocztowych dla Starostwa Powiatowego w Łęczycy - </w:t>
        <w:br/>
      </w:r>
      <w:r>
        <w:rPr>
          <w:b/>
        </w:rPr>
        <w:t>z wyłączeniem usług pocztowych przy których potwierdzenie nadania przesyłki rejestrowej  powinno  mieć moc dokumentu urzę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93"/>
        <w:gridCol w:w="1078"/>
        <w:gridCol w:w="1419"/>
        <w:gridCol w:w="1659"/>
        <w:gridCol w:w="1140"/>
        <w:gridCol w:w="1048"/>
      </w:tblGrid>
      <w:tr>
        <w:trPr>
          <w:trHeight w:val="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 poczto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!</w:t>
            </w:r>
          </w:p>
        </w:tc>
      </w:tr>
      <w:tr>
        <w:trPr>
          <w:trHeight w:val="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aniczny polecony ZPO Od 0g do  5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Załącznik  nr 2 do SIWZ część I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  <w:tab/>
        <w:t>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Zestawienie cenowe dla oferowanego przedmiotu zamówienia w przetargu nieograniczonym na </w:t>
      </w:r>
      <w:r>
        <w:rPr>
          <w:b/>
          <w:bCs/>
        </w:rPr>
        <w:t xml:space="preserve">Świadczenie usług pocztowych dla Starostwa Powiatowego w Łęczycy - </w:t>
        <w:br/>
      </w:r>
      <w:r>
        <w:rPr>
          <w:b/>
        </w:rPr>
        <w:t>z wyłączeniem usług pocztowych przy których potwierdzenie nadania przesyłki rejestrowej  powinno  mieć moc dokumentu urzę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93"/>
        <w:gridCol w:w="1078"/>
        <w:gridCol w:w="1419"/>
        <w:gridCol w:w="1659"/>
        <w:gridCol w:w="1140"/>
        <w:gridCol w:w="1048"/>
      </w:tblGrid>
      <w:tr>
        <w:trPr>
          <w:trHeight w:val="4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a poczto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!</w:t>
            </w:r>
          </w:p>
        </w:tc>
      </w:tr>
      <w:tr>
        <w:trPr>
          <w:trHeight w:val="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graniczny polecony priorytetowy ZP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 0g do  50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tu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 umow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umowie zostaną zawarte następujące istotne dla stron postanowienia: </w:t>
      </w:r>
    </w:p>
    <w:p>
      <w:pPr>
        <w:pStyle w:val="WWTekstpodstawowy2"/>
        <w:autoSpaceDE w:val="false"/>
        <w:spacing w:lineRule="auto" w:line="276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ślenie stron umow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Przedmiot umowy stanowi świadczenie usług pocztowych na potrzeby Starostwa Powiatowego </w:t>
        <w:br/>
        <w:t>w Łęczycy, zwanych dalej usługą, w okresie od dnia 01.01.2014 r. do 31.12.2014 r.</w:t>
      </w:r>
    </w:p>
    <w:p>
      <w:pPr>
        <w:pStyle w:val="Normal"/>
        <w:ind w:left="426" w:hanging="426"/>
        <w:jc w:val="both"/>
        <w:rPr/>
      </w:pPr>
      <w:r>
        <w:rPr/>
        <w:t xml:space="preserve">3.  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>Ustawą z dnia 23 listopada 2012 r. Prawo Pocztowe  (Dz. U. z 2012r. nr 189, poz. 152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ozporządzeniem Ministra Infrastruktury z dnia 9 stycznia 2004 r. w sprawie warunków wykonywania powszechnych usług pocztowych (Dz. U. z 2004 r. Nr 5, poz. 34 ze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 xml:space="preserve">Rozporządzeniem Ministra Infrastruktury z dnia 13 października 2003 r. w sprawie reklamacji powszechnej usługi pocztowej w zakresie przesyłki rejestrowanej </w:t>
        <w:br/>
        <w:t>i przekazu pocztowego (Dz. U. z 2003 r. nr 183, poz. 1795 ze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 xml:space="preserve">Międzynarodowymi przepisami pocztowymi w przypadku usług pocztowych </w:t>
        <w:br/>
        <w:t xml:space="preserve">w obrocie zagraniczn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Światowa  Konwencja Pocztowa – Protokół Końcowy – Bukareszt 2004  </w:t>
        <w:br/>
        <w:t xml:space="preserve">(Dz. U. z 2007 r.Nr 206, poz. 1494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Regulamin Poczty Listowej – Protokół Końcowy –  Berno 2005 (Dz. U. z 2007 r. </w:t>
        <w:br/>
        <w:t xml:space="preserve">Nr 108, poz. 744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outlineLvl w:val="1"/>
        <w:rPr>
          <w:color w:val="FF0000"/>
        </w:rPr>
      </w:pPr>
      <w:r>
        <w:rPr>
          <w:color w:val="000000"/>
        </w:rPr>
        <w:t xml:space="preserve">ustawą z dnia 14 czerwca 1960 r. Kodeks postępowania administracyjnego (Dz. U. </w:t>
        <w:br/>
        <w:t>z 2000 r. Nr 98, poz. 1071 ze zm.).</w:t>
      </w:r>
    </w:p>
    <w:p>
      <w:pPr>
        <w:pStyle w:val="BodyText2"/>
        <w:overflowPunct w:val="true"/>
        <w:ind w:left="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 umow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 umowie zostaną zawarte następujące istotne dla stron postanowienia: </w:t>
      </w:r>
    </w:p>
    <w:p>
      <w:pPr>
        <w:pStyle w:val="WWTekstpodstawowy2"/>
        <w:autoSpaceDE w:val="false"/>
        <w:spacing w:lineRule="auto" w:line="276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kreślenie stron umowy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Przedmiot umowy stanowi świadczenie usług pocztowych na potrzeby Starostwa Powiatowego </w:t>
        <w:br/>
        <w:t>w Łęczycy, zwanych dalej usługą, w okresie od dnia 01.01.2014 r. do 31.12.2014 r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3.  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Ustawą z dnia 23 listopada 2012 r. Prawo Pocztowe  (Dz. U. z 2012r., poz. 1529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>
          <w:i/>
        </w:rPr>
        <w:t xml:space="preserve">Rozporządzeniem Ministra Administracji i Cyfryzacji z dnia 29 kwietnia 2013 r. </w:t>
        <w:br/>
        <w:t>w sprawie warunków wykonywania usług powszechnych przez operatora wyznaczonego (Dz. U. z 2013, poz. 545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 xml:space="preserve">Rozporządzeniem Ministra Infrastruktury z dnia 13 października 2003 r. w sprawie reklamacji powszechnej usługi pocztowej w zakresie przesyłki rejestrowanej </w:t>
        <w:br/>
        <w:t>i przekazu pocztowego (Dz. U. z 2003 r. nr 183, poz. 1795 ze zm.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</w:rPr>
        <w:t xml:space="preserve">Międzynarodowymi przepisami pocztowymi w przypadku usług pocztowych </w:t>
        <w:br/>
        <w:t xml:space="preserve">w obrocie zagraniczn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Światowa  Konwencja Pocztowa – Protokół Końcowy – Bukareszt 2004  </w:t>
        <w:br/>
        <w:t xml:space="preserve">(Dz. U. z 2007 r. Nr 206, poz. 1494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Regulamin Poczty Listowej – Protokół Końcowy –  Berno 2005 (Dz. U. z 2007 r. </w:t>
        <w:br/>
        <w:t xml:space="preserve">Nr 108, poz. 744)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outlineLvl w:val="1"/>
        <w:rPr>
          <w:color w:val="FF0000"/>
        </w:rPr>
      </w:pPr>
      <w:r>
        <w:rPr>
          <w:color w:val="000000"/>
        </w:rPr>
        <w:t xml:space="preserve">ustawą z dnia 14 czerwca 1960 r. Kodeks postępowania administracyjnego </w:t>
        <w:br/>
        <w:t>(Dz. U. z 2000 r. Nr 98, poz. 1071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Msolistparagraph"/>
        <w:spacing w:lineRule="auto" w:line="276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o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spacing w:lineRule="auto" w:line="276"/>
        <w:ind w:left="0" w:firstLine="357"/>
        <w:jc w:val="both"/>
        <w:rPr/>
      </w:pPr>
      <w:r>
        <w:rPr>
          <w:rFonts w:cs="Times New Roman" w:ascii="Times New Roman" w:hAnsi="Times New Roman"/>
        </w:rPr>
        <w:t>W związku z wprowadzonymi zmianami Zamawiający przesuwa terminu składania ofert na dzień 16.12.2013 r. na godz. 10:00.</w:t>
      </w:r>
    </w:p>
    <w:p>
      <w:pPr>
        <w:pStyle w:val="Msolistparagraph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/>
      <w:i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SP LECZYCA</dc:creator>
  <dc:description/>
  <cp:keywords/>
  <dc:language>en-US</dc:language>
  <cp:lastModifiedBy>user</cp:lastModifiedBy>
  <cp:lastPrinted>2011-04-29T13:04:00Z</cp:lastPrinted>
  <dcterms:modified xsi:type="dcterms:W3CDTF">2013-12-11T11:17:00Z</dcterms:modified>
  <cp:revision>10</cp:revision>
  <dc:subject/>
  <dc:title/>
</cp:coreProperties>
</file>